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8328679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496811ac4f9390403e6c7e415bc548a7cf63ee2e7e92cde12af29b88128b5d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